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503708935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hone</w:t>
        <w:tab/>
        <w:t>01685 3825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3">
        <w:r>
          <w:rPr>
            <w:rStyle w:val="InternetLink"/>
            <w:rFonts w:cs="Arial" w:ascii="Arial" w:hAnsi="Arial"/>
            <w:color w:val="4472C4"/>
          </w:rPr>
          <w:t>Geraint235@btinternet.com</w:t>
        </w:r>
      </w:hyperlink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Web. </w:t>
      </w:r>
      <w:r>
        <w:rPr>
          <w:rFonts w:cs="Arial" w:ascii="Arial" w:hAnsi="Arial"/>
          <w:color w:val="4472C4"/>
        </w:rPr>
        <w:t>rhymneycommunitycouncil.org.uk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th October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r Memb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Your attendance is requested at the next meeting of the above Community Council to be held on </w:t>
      </w:r>
      <w:r>
        <w:rPr>
          <w:rFonts w:cs="Arial" w:ascii="Arial" w:hAnsi="Arial"/>
          <w:b/>
          <w:bCs/>
        </w:rPr>
        <w:t>Thursday 11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ember 2021 </w:t>
      </w:r>
      <w:r>
        <w:rPr>
          <w:rFonts w:cs="Arial" w:ascii="Arial" w:hAnsi="Arial"/>
          <w:b/>
          <w:bCs/>
          <w:color w:val="000000"/>
        </w:rPr>
        <w:t xml:space="preserve">from 7pm </w:t>
      </w:r>
      <w:r>
        <w:rPr>
          <w:rFonts w:cs="Arial" w:ascii="Arial" w:hAnsi="Arial"/>
          <w:color w:val="000000"/>
        </w:rPr>
        <w:t>at Abertysswg Community Centre, the Green, Abertysswg, NP22 5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Councillors wishing to join the meeting </w:t>
      </w:r>
      <w:r>
        <w:rPr>
          <w:rFonts w:cs="Arial" w:ascii="Arial" w:hAnsi="Arial"/>
        </w:rPr>
        <w:t xml:space="preserve">virtually, should liaise with the Clerk immediately. As per the briefing note to support the Local Government and Elections Wales Act 2021, specifically relating to multi-location meetings, upon instruction, the Clerk will add this virtual provision to the face2face meeting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u w:val="none"/>
        </w:rPr>
        <w:t xml:space="preserve">AGENDA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</w:t>
        <w:tab/>
        <w:t xml:space="preserve">Apolog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</w:t>
        <w:tab/>
        <w:t>Declarations of interest</w:t>
      </w:r>
    </w:p>
    <w:p>
      <w:pPr>
        <w:pStyle w:val="Normal"/>
        <w:jc w:val="both"/>
        <w:rPr/>
      </w:pPr>
      <w:r>
        <w:rPr>
          <w:rFonts w:cs="Arial" w:ascii="Arial" w:hAnsi="Arial"/>
        </w:rPr>
        <w:t>03.</w:t>
        <w:tab/>
        <w:t xml:space="preserve">To approve and confirm the minutes of the last meeting of Council held on    </w:t>
      </w:r>
    </w:p>
    <w:p>
      <w:pPr>
        <w:pStyle w:val="Normal"/>
        <w:tabs>
          <w:tab w:val="clear" w:pos="720"/>
          <w:tab w:val="left" w:pos="627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ur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. </w:t>
        <w:tab/>
        <w:t xml:space="preserve">Matters Arising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</w:t>
        <w:tab/>
        <w:t>Council Correspond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. </w:t>
        <w:tab/>
        <w:t>Report of the 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a.</w:t>
        <w:tab/>
        <w:t>Council Pay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b.</w:t>
        <w:tab/>
        <w:t>Armistice Day Arrangements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c. </w:t>
        <w:tab/>
        <w:t>Christmas 2021. Refined Plann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ristmas Lighting &amp; Tender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anta Event 202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tomime Event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</w:t>
        <w:tab/>
        <w:t>Gwent Po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</w:t>
        <w:tab/>
        <w:t>Planning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u w:val="none"/>
    </w:rPr>
  </w:style>
  <w:style w:type="character" w:styleId="WW8Num15z2">
    <w:name w:val="WW8Num15z2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Cbl">
    <w:name w:val="cbl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eraint235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0:00Z</dcterms:created>
  <dc:creator>G Williams</dc:creator>
  <dc:description/>
  <cp:keywords/>
  <dc:language>en-US</dc:language>
  <cp:lastModifiedBy>Geraint Williams</cp:lastModifiedBy>
  <cp:lastPrinted>2017-12-05T09:08:00Z</cp:lastPrinted>
  <dcterms:modified xsi:type="dcterms:W3CDTF">2021-11-02T21:20:00Z</dcterms:modified>
  <cp:revision>3</cp:revision>
  <dc:subject/>
  <dc:title>DARRAN VALLEY COMMUNITY COUNCIL</dc:title>
</cp:coreProperties>
</file>