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color w:val="FFFFFF"/>
                <w:sz w:val="48"/>
                <w:lang w:val="cy-GB"/>
              </w:rPr>
              <w:t>HYSBYSIAD O ETHOLIAD</w:t>
            </w:r>
          </w:p>
        </w:tc>
      </w:tr>
    </w:tbl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sz w:val="40"/>
          <w:szCs w:val="40"/>
          <w:lang w:val="cy-GB"/>
        </w:rPr>
      </w:pPr>
      <w:bookmarkStart w:id="0" w:name="cysill"/>
      <w:bookmarkEnd w:id="0"/>
      <w:r>
        <w:rPr>
          <w:sz w:val="40"/>
          <w:szCs w:val="40"/>
          <w:lang w:val="cy-GB"/>
        </w:rPr>
        <w:t>Cyngor Cymunedol Rhymni</w:t>
      </w:r>
    </w:p>
    <w:p>
      <w:pPr>
        <w:pStyle w:val="Normal"/>
        <w:jc w:val="center"/>
        <w:rPr>
          <w:sz w:val="52"/>
          <w:lang w:val="cy-GB"/>
        </w:rPr>
      </w:pPr>
      <w:r>
        <w:rPr>
          <w:sz w:val="52"/>
          <w:lang w:val="cy-GB"/>
        </w:rPr>
        <w:t>Ethol Cynghorwyr</w:t>
      </w:r>
    </w:p>
    <w:p>
      <w:pPr>
        <w:pStyle w:val="Normal"/>
        <w:jc w:val="center"/>
        <w:rPr/>
      </w:pPr>
      <w:r>
        <w:rPr/>
        <w:t>ar gyfer y Wardiau a restrir iso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 w:eastAsia="en-US"/>
              </w:rPr>
              <w:t>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Nifer y Cynghorwyr i’w hethol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wyn Ca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wi S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ri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bertysw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ntloty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rFonts w:eastAsia="Arial" w:cs="Arial"/>
          <w:lang w:val="cy-GB" w:eastAsia="en-US"/>
        </w:rPr>
      </w:pPr>
      <w:r>
        <w:rPr>
          <w:rFonts w:eastAsia="Arial" w:cs="Arial"/>
          <w:lang w:val="cy-GB" w:eastAsia="en-US"/>
        </w:rPr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1.</w:t>
        <w:tab/>
        <w:t>Gellir cyflwyno papurau enwebu i'r Swyddog Canlyniadau yn Ystafell Rhymni, Tŷ Penallta, Parc Tredomen, Ystrad Mynach CF82 7PG ar unrhyw ddiwrnod ar ôl dyddiad yr hysbysiad hwn, o ddydd Llun i ddydd Gwener rhwng 10.00am a 4.00pm (ac eithrio gwyliau banc), ond erbyn 4pm ar ddydd Mawrth 5 Ebrill 2022.</w:t>
      </w:r>
    </w:p>
    <w:p>
      <w:pPr>
        <w:pStyle w:val="Header"/>
        <w:tabs>
          <w:tab w:val="clear" w:pos="4513"/>
          <w:tab w:val="clear" w:pos="9026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2.</w:t>
        <w:tab/>
        <w:t xml:space="preserve">Fel arall, gellir cyflwyno papurau enwebu drwy e-bost i </w:t>
      </w:r>
      <w:hyperlink r:id="rId2">
        <w:r>
          <w:rPr>
            <w:rStyle w:val="InternetLink"/>
            <w:rFonts w:cs="Arial"/>
            <w:b/>
            <w:bCs/>
            <w:color w:val="000000"/>
            <w:u w:val="none"/>
          </w:rPr>
          <w:t>enwebiadau@caerffili.gov.uk</w:t>
        </w:r>
      </w:hyperlink>
      <w:r>
        <w:rPr>
          <w:rFonts w:cs="Arial"/>
          <w:b/>
          <w:bCs/>
        </w:rPr>
        <w:t xml:space="preserve"> </w:t>
      </w:r>
      <w:r>
        <w:rPr>
          <w:rFonts w:eastAsia="Arial" w:cs="Arial"/>
          <w:lang w:val="cy-GB" w:eastAsia="en-US"/>
        </w:rPr>
        <w:t xml:space="preserve">erbyn 4pm ar ddydd Mawrth 5 Ebrill 2022. Dylai ffeiliau fod ar ffurf naill ai PDF neu JPEG, a nodwch enw'r ardal yr ydych yn ymgeisydd ynddi yn llinell pwnc y neges. Mae'r cyfeiriad hwn ar gyfer cyflwyno ffurflenni ffurfiol yn unig; i drefnu gwiriad anffurfiol, cysylltwch â Gwasanaethau Etholiadol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       </w:t>
      </w:r>
      <w:r>
        <w:rPr>
          <w:rFonts w:eastAsia="Arial" w:cs="Arial"/>
          <w:lang w:val="cy-GB"/>
        </w:rPr>
        <w:t>Noder:</w:t>
      </w:r>
    </w:p>
    <w:p>
      <w:pPr>
        <w:pStyle w:val="Normal"/>
        <w:tabs>
          <w:tab w:val="clear" w:pos="720"/>
          <w:tab w:val="left" w:pos="284" w:leader="none"/>
        </w:tabs>
        <w:rPr>
          <w:rFonts w:eastAsia="Arial" w:cs="Arial"/>
          <w:lang w:val="cy-GB"/>
        </w:rPr>
      </w:pPr>
      <w:r>
        <w:rPr>
          <w:rFonts w:eastAsia="Arial" w:cs="Arial"/>
          <w:lang w:val="cy-GB"/>
        </w:rPr>
      </w:r>
    </w:p>
    <w:p>
      <w:pPr>
        <w:pStyle w:val="Paranumber"/>
        <w:tabs>
          <w:tab w:val="clear" w:pos="567"/>
        </w:tabs>
        <w:ind w:left="426" w:hanging="0"/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Cyfrifoldeb ymgeiswyr yw sicrhau bod y Swyddog Canlyniadau yn derbyn ffurflenni enwebu yn y ffordd gywir erbyn y terfynau amser gofynnol. </w:t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0"/>
        <w:rPr>
          <w:lang w:eastAsia="en-US"/>
        </w:rPr>
      </w:pPr>
      <w:r>
        <w:rPr>
          <w:rFonts w:eastAsia="Arial" w:cs="Arial"/>
          <w:lang w:val="cy-GB"/>
        </w:rPr>
        <w:t>Nid yw derbynneb electronig o brawf bod cais wedi ei ddarllen gan y Swyddog Canlyniadau yn gadarnhad bod yr enwebiad yn ddilys. Bydd y Swyddog Canlyniadau yn anfon hysbysiad i hysbysu ymgeiswyr o'r penderfyniad ynghylch a yw eu henwebiad yn ddilys ai peidio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3.</w:t>
        <w:tab/>
        <w:t xml:space="preserve">Gellir cael papurau enwebu gan swyddfeydd y Swyddog Canlyniadau yn Nhŷ Gilfach, William Street, Gilfach, Bargod CF81 8ND yn ystod yr oriau uchod. Fel arall, gellir lawrlwytho set oddi ar </w:t>
      </w:r>
      <w:hyperlink r:id="rId3">
        <w:r>
          <w:rPr>
            <w:rStyle w:val="InternetLink"/>
            <w:rFonts w:eastAsia="Arial" w:cs="Arial"/>
            <w:color w:val="0563C1"/>
            <w:u w:val="single"/>
            <w:lang w:val="cy-GB" w:eastAsia="en-US"/>
          </w:rPr>
          <w:t>www.caerffili.gov.uk</w:t>
        </w:r>
      </w:hyperlink>
      <w:r>
        <w:rPr>
          <w:rFonts w:eastAsia="Arial" w:cs="Arial"/>
          <w:lang w:val="cy-GB"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b/>
          <w:b/>
          <w:bCs/>
          <w:sz w:val="32"/>
          <w:lang w:eastAsia="en-US"/>
        </w:rPr>
      </w:pPr>
      <w:r>
        <w:rPr>
          <w:rFonts w:eastAsia="Arial" w:cs="Arial"/>
          <w:lang w:val="cy-GB" w:eastAsia="en-US"/>
        </w:rPr>
        <w:t>4.</w:t>
        <w:tab/>
        <w:t xml:space="preserve">Os ymleddir unrhyw etholiad, cynhelir yr etholiad ar </w:t>
      </w:r>
      <w:r>
        <w:rPr>
          <w:rFonts w:eastAsia="Arial" w:cs="Arial"/>
          <w:b/>
          <w:bCs/>
          <w:sz w:val="32"/>
          <w:szCs w:val="32"/>
          <w:lang w:val="cy-GB" w:eastAsia="en-US"/>
        </w:rPr>
        <w:t>ddydd Iau 5 Mai 2022</w:t>
      </w:r>
      <w:r>
        <w:rPr>
          <w:rFonts w:eastAsia="Arial" w:cs="Arial"/>
          <w:lang w:val="cy-GB" w:eastAsia="en-US"/>
        </w:rPr>
        <w:t xml:space="preserve"> rhwng 7am a 10pm. Fel rhan o gynllun peilot, bydd etholwyr yn gallu pleidleisio yn gynnar yn Nhŷ Penallta, Parc Tredomen, Ystrad Mynach CF82 7PG ar ddydd Sadwrn 30 Ebrill a dydd Sul 1 Mai, rhwng 10am a 4p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5.</w:t>
        <w:tab/>
        <w:t>Rhaid i geisiadau, newidiadau neu achosion o ganslo pleidleisiau post gyrraedd y Swyddog Cofrestru Etholiadol yn Nhŷ Gilfach, William Street, Gilfach, Bargod CF81 8ND erbyn 5pm ar ddydd Mawrth 19 Ebrill 202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6.</w:t>
        <w:tab/>
        <w:t>Rhaid i geisiadau i bleidleisio drwy ddirprwy yn yr etholiad hwn gyrraedd y Swyddog Cofrestru Etholiadol yn Nhŷ Gilfach, William Street, Gilfach, Bargod CF81 8ND erbyn 5pm ar ddydd Mawrth 26 Ebrill 202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rFonts w:eastAsia="Arial" w:cs="Arial"/>
          <w:lang w:val="cy-GB" w:eastAsia="en-US"/>
        </w:rPr>
      </w:pPr>
      <w:r>
        <w:rPr>
          <w:rFonts w:eastAsia="Arial" w:cs="Arial"/>
          <w:lang w:val="cy-GB" w:eastAsia="en-US"/>
        </w:rPr>
        <w:t>7.</w:t>
        <w:tab/>
        <w:t>Rhaid i geisiadau i bleidleisio drwy ddirprwy mewn argyfwng yn yr etholiad hwn ar sail anabledd, am resymau gwaith/gwasanaeth neu'r angen i gydymffurfio â deddfiad neu ganllawiau gan Weinidogion Cymru mewn perthynas â'r coronafeirws gyrraedd y Swyddog Cofrestru Etholiadol yn Nhŷ Gilfach, William Street, Gilfach, Bargod CF81 8ND erbyn 5pm ar ddydd Iau 5 Mai 2022. Rhaid bod yr anabledd wedi digwydd ar ôl 5pm ar ddydd Mawrth 26 Ebrill 2022. I wneud cais ar sail gwaith/gwasanaeth neu'r coronafeirws, rhaid bod y person wedi dod yn ymwybodol na all fynd i'r orsaf bleidleisio yn bersonol ar ôl 5pm ar ddydd Mawrth 26 Ebrill 2022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380" w:firstLine="6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autoSpaceDE w:val="true"/>
        <w:rPr>
          <w:rFonts w:cs="Times New Roman"/>
          <w:szCs w:val="24"/>
        </w:rPr>
      </w:pPr>
      <w:r>
        <w:rPr>
          <w:rFonts w:eastAsia="Arial"/>
          <w:szCs w:val="24"/>
          <w:lang w:val="cy-GB"/>
        </w:rPr>
        <w:t>Christina Harrhy</w:t>
        <w:tab/>
        <w:tab/>
        <w:tab/>
        <w:tab/>
        <w:t xml:space="preserve">                    Dyddiad: 28 Mawrth 2022</w:t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Arial" w:cs="Arial"/>
          <w:b/>
          <w:bCs/>
          <w:lang w:val="cy-GB" w:eastAsia="en-US"/>
        </w:rPr>
        <w:t>Swyddog Canlyniadau</w:t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Arial" w:cs="Arial"/>
          <w:b/>
          <w:bCs/>
          <w:lang w:val="cy-GB" w:eastAsia="en-US"/>
        </w:rPr>
        <w:t>Tŷ Penallta</w:t>
      </w:r>
    </w:p>
    <w:p>
      <w:pPr>
        <w:pStyle w:val="Normal"/>
        <w:autoSpaceDE w:val="false"/>
        <w:rPr>
          <w:lang w:eastAsia="en-US"/>
        </w:rPr>
      </w:pPr>
      <w:r>
        <w:rPr>
          <w:rFonts w:eastAsia="Arial" w:cs="Arial"/>
          <w:b/>
          <w:bCs/>
          <w:color w:val="000000"/>
          <w:lang w:val="cy-GB"/>
        </w:rPr>
        <w:t xml:space="preserve">Parc Tredomen </w:t>
        <w:br/>
        <w:t xml:space="preserve">Ystrad Mynach </w:t>
        <w:br/>
        <w:t>Hengoed CF82 7PG</w:t>
      </w:r>
    </w:p>
    <w:p>
      <w:pPr>
        <w:pStyle w:val="Heading2"/>
        <w:autoSpaceDE w:val="tru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pacing w:val="-4"/>
        <w:sz w:val="22"/>
        <w:szCs w:val="20"/>
        <w:lang w:eastAsia="en-US"/>
      </w:rPr>
    </w:pPr>
    <w:r>
      <w:rPr>
        <w:rFonts w:eastAsia="Arial" w:cs="Arial"/>
        <w:color w:val="808080"/>
        <w:spacing w:val="-4"/>
        <w:sz w:val="18"/>
        <w:szCs w:val="18"/>
        <w:lang w:val="cy-GB" w:eastAsia="en-US"/>
      </w:rPr>
      <w:t>Argraffwyd a chyhoeddwyd gan y Swyddog Canlyniadau, Tŷ Gilfach, William Street, Gilfach, Bargod CF81 8ND</w:t>
    </w:r>
  </w:p>
  <w:p>
    <w:pPr>
      <w:pStyle w:val="Footer"/>
      <w:rPr>
        <w:rFonts w:cs="Arial"/>
        <w:spacing w:val="-4"/>
        <w:sz w:val="22"/>
        <w:szCs w:val="20"/>
        <w:lang w:eastAsia="en-US"/>
      </w:rPr>
    </w:pPr>
    <w:r>
      <w:rPr>
        <w:rFonts w:cs="Arial"/>
        <w:spacing w:val="-4"/>
        <w:sz w:val="22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PwncSylwNod">
    <w:name w:val="Pwnc Sylw Nod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sz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er">
    <w:name w:val="Para number"/>
    <w:basedOn w:val="Normal"/>
    <w:qFormat/>
    <w:pPr>
      <w:tabs>
        <w:tab w:val="clear" w:pos="720"/>
        <w:tab w:val="left" w:pos="567" w:leader="none"/>
      </w:tabs>
      <w:spacing w:before="0" w:after="24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webiadau@caerffili.gov.uk" TargetMode="External"/><Relationship Id="rId3" Type="http://schemas.openxmlformats.org/officeDocument/2006/relationships/hyperlink" Target="http://www.caerphilly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1:00Z</dcterms:created>
  <dc:creator>New User</dc:creator>
  <dc:description/>
  <cp:keywords/>
  <dc:language>en-US</dc:language>
  <cp:lastModifiedBy>BEECHD@caerphilly.gov.uk</cp:lastModifiedBy>
  <cp:lastPrinted>2012-02-27T14:20:00Z</cp:lastPrinted>
  <dcterms:modified xsi:type="dcterms:W3CDTF">2022-02-22T11:41:00Z</dcterms:modified>
  <cp:revision>2</cp:revision>
  <dc:subject/>
  <dc:title>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010207f74006b004c800</vt:lpwstr>
  </property>
  <property fmtid="{D5CDD505-2E9C-101B-9397-08002B2CF9AE}" pid="3" name="_NewReviewCycle">
    <vt:lpwstr/>
  </property>
</Properties>
</file>