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u w:val="none"/>
          <w:lang w:val="en-US"/>
        </w:rPr>
        <w:t>RHYMNEY COMMUNITY COUNCIL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n-US"/>
        </w:rPr>
      </w:pPr>
      <w:r>
        <w:rPr>
          <w:rFonts w:cs="Arial" w:ascii="Arial" w:hAnsi="Arial"/>
          <w:b/>
          <w:bCs/>
          <w:u w:val="none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Minutes of the last meeting of the above Community Council held at Abertysswg Community Centre on Thur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 at 6pm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u w:val="non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C. Cuss (Chairperson)</w:t>
        <w:tab/>
        <w:tab/>
        <w:t>Cllr. L. Harrison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D. Harse</w:t>
        <w:tab/>
        <w:tab/>
        <w:tab/>
        <w:tab/>
        <w:t>Cllr. M. Pow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L. Dyke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G. Oliver</w:t>
        <w:tab/>
        <w:tab/>
        <w:tab/>
        <w:tab/>
        <w:t>Cllr. L. Pulsf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 D. Bradley</w:t>
        <w:tab/>
        <w:tab/>
        <w:tab/>
        <w:tab/>
        <w:t>Cllr. L. Gron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J. E Hug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G. Williams</w:t>
        <w:tab/>
        <w:tab/>
        <w:tab/>
        <w:tab/>
        <w:t>Clerk to the Council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nka Sadzik</w:t>
        <w:tab/>
        <w:tab/>
        <w:tab/>
        <w:tab/>
        <w:tab/>
        <w:t>Gwent Polic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1</w:t>
        <w:tab/>
      </w:r>
      <w:r>
        <w:rPr>
          <w:rFonts w:cs="Arial" w:ascii="Arial" w:hAnsi="Arial"/>
          <w:b/>
          <w:bCs/>
        </w:rPr>
        <w:t>Minutes / Apologie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utes of the meeting held on Thursday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ember 2023, previously circulated to Members were accepted as an accurate record and signed by the Chairperson Cllr. C. Cus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for absence were received from Cllr. J. E. Hughes, Cllr. L. Gronow, Cllr. G. Oliver, Cllr L. Pulsford and Cllr. D. Bradle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32</w:t>
        <w:tab/>
      </w:r>
      <w:r>
        <w:rPr>
          <w:rFonts w:cs="Arial" w:ascii="Arial" w:hAnsi="Arial"/>
          <w:u w:val="none"/>
        </w:rPr>
        <w:t>Declarations of Interest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32.01</w:t>
        <w:tab/>
        <w:t xml:space="preserve">Cllr. M. Powell declared an interest in Planning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. M. Powell was present although took part in the discussion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</w:t>
        <w:tab/>
      </w:r>
      <w:r>
        <w:rPr>
          <w:rFonts w:cs="Arial" w:ascii="Arial" w:hAnsi="Arial"/>
          <w:b/>
        </w:rPr>
        <w:t>Matters Arising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 were no matters arising from the minut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b/>
        </w:rPr>
        <w:tab/>
        <w:t>Planning Application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lerk confirmed that three applications for planning had been received since the last meeting of Counc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.01</w:t>
        <w:tab/>
        <w:t>P.23/0838/RET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. Retain and complete the enhancement and redesign of portacabin canteen to a takeaway facilit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. Land at former Station House, Merthyr Road, Rhymney Bridge (Llechryd)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ved. Council to highlight the continued rhythm of retrospective applications at the location and to request that Caerphilly CBC invest in education / upskilling of land owners / residents, so to avoid future poor practice on new development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.02</w:t>
        <w:tab/>
        <w:t>P.23/0821/CON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. Part demolish, and part restore existing buildings and re-develop the site for a mixed-use scheme compromising residential use (Class C3) and a Childrens Home (Class C2)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. Land at Buchan Building and Whitbread Enterprise Centre, Rhymney Walk, Rhymney, NP22 5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Council raised no objections to the propos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.03</w:t>
        <w:tab/>
        <w:t>P.23/0866/RET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. Retain and complete the part demolition of the existing dwelling to create new detached dwelling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. Ty Coch Farm, Bryn Carno, Rhymney, Tredeg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Council raised no objections to the proposa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5</w:t>
        <w:tab/>
      </w:r>
      <w:r>
        <w:rPr>
          <w:rFonts w:cs="Arial" w:ascii="Arial" w:hAnsi="Arial"/>
          <w:b/>
          <w:bCs/>
        </w:rPr>
        <w:t>Approval of Community Council Cheques and Pay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5.01</w:t>
        <w:tab/>
      </w:r>
      <w:r>
        <w:rPr>
          <w:rFonts w:cs="Arial" w:ascii="Arial" w:hAnsi="Arial"/>
          <w:b/>
          <w:bCs/>
        </w:rPr>
        <w:t>December 2023.</w:t>
      </w:r>
      <w:r>
        <w:rPr>
          <w:rFonts w:cs="Arial" w:ascii="Arial" w:hAnsi="Arial"/>
        </w:rPr>
        <w:t xml:space="preserve"> The attached list of Community Council cheques and payments was approved by members and amounted to </w:t>
      </w:r>
      <w:r>
        <w:rPr>
          <w:rFonts w:cs="Arial" w:ascii="Arial" w:hAnsi="Arial"/>
          <w:b/>
        </w:rPr>
        <w:t>£00,793.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5.02</w:t>
        <w:tab/>
      </w:r>
      <w:r>
        <w:rPr>
          <w:rFonts w:cs="Arial" w:ascii="Arial" w:hAnsi="Arial"/>
          <w:b/>
          <w:bCs/>
        </w:rPr>
        <w:t>January 2024.</w:t>
      </w:r>
      <w:r>
        <w:rPr>
          <w:rFonts w:cs="Arial" w:ascii="Arial" w:hAnsi="Arial"/>
        </w:rPr>
        <w:t xml:space="preserve"> The attached list of Community Council cheques and payments was approved by members and amounted to </w:t>
      </w:r>
      <w:r>
        <w:rPr>
          <w:rFonts w:cs="Arial" w:ascii="Arial" w:hAnsi="Arial"/>
          <w:b/>
        </w:rPr>
        <w:t>£07,755.4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36</w:t>
        <w:tab/>
      </w:r>
      <w:r>
        <w:rPr>
          <w:rFonts w:cs="Arial" w:ascii="Arial" w:hAnsi="Arial"/>
          <w:u w:val="none"/>
        </w:rPr>
        <w:t>Corresponde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.01</w:t>
        <w:tab/>
        <w:t>HMR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ull Payment Submission for period ending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December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Noted on fi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ull Payment Submission for period ending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anuary 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Noted on fi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.02</w:t>
        <w:tab/>
        <w:t>Lloyds Ban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eceipt of Sheet for period to 9 November 2023 from Account x0x7x0x1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eceipt of Sheet for period to 9 November 2023 from Account x0x7x1x5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eceipt of Sheet for period to 8 December 2023 from Account x0x7x0x1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eceipt of Sheet for period to 8 December 2023 from Account x0x7x1x5</w:t>
      </w:r>
    </w:p>
    <w:p>
      <w:pPr>
        <w:pStyle w:val="Normal"/>
        <w:ind w:left="72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oice. Banking period 10 October 2023 to 09 November 2023. </w:t>
      </w:r>
    </w:p>
    <w:p>
      <w:pPr>
        <w:pStyle w:val="Normal"/>
        <w:ind w:left="72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oice. Banking period 10 November 2023 to 09 December 2023. 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ved. Noted on file and for finance file.</w:t>
      </w:r>
    </w:p>
    <w:p>
      <w:pPr>
        <w:pStyle w:val="Normal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ved. Autopayment.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</w:rPr>
        <w:t>36.03</w:t>
        <w:tab/>
        <w:t>Lite Lighting and Illuminations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</w:rPr>
        <w:tab/>
        <w:t>Invoice Payment 3 of 3 for Year 2 or 5.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</w:rPr>
        <w:tab/>
        <w:t>Moved. Payment £846.48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04</w:t>
        <w:tab/>
        <w:t>Centregreat Limited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oice for installation, removal and storage of Christmas Lighting.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ved. Payment £4,680.00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</w:rPr>
        <w:t>36.05</w:t>
        <w:tab/>
        <w:t>Town &amp; Committee Council Liaison Committee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</w:rPr>
        <w:tab/>
        <w:t>Invoice for subscription 2023/24.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ved. Payment £100.00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</w:rPr>
        <w:t>36.06</w:t>
        <w:tab/>
        <w:t>Clerk Correspondence</w:t>
      </w:r>
    </w:p>
    <w:p>
      <w:pPr>
        <w:pStyle w:val="Normal"/>
        <w:ind w:left="72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ice for provision of Telephone and Broadband (Quarter to 24 December 2023)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ved. Payment £112.49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</w:rPr>
        <w:t>36.07</w:t>
        <w:tab/>
        <w:t>Clerk Correspondence</w:t>
      </w:r>
    </w:p>
    <w:p>
      <w:pPr>
        <w:pStyle w:val="Normal"/>
        <w:ind w:left="72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ice for travel associated with Armistice, Christmas &amp; Defibrillator Arrangements (to December 2023)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ved. Payment £40.05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6.08</w:t>
        <w:tab/>
        <w:t xml:space="preserve">The Fire Fighters Charity </w:t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ank you, letter following Council’s recent Grant Aid donati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oved. Noted on file </w:t>
      </w:r>
    </w:p>
    <w:p>
      <w:pPr>
        <w:pStyle w:val="Normal"/>
        <w:ind w:right="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6.09</w:t>
        <w:tab/>
        <w:t xml:space="preserve">Ysgol Y Lawnt </w:t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ank you, letter following Council’s recent Grant Aid donati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oved. Noted on fil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36.10</w:t>
        <w:tab/>
      </w:r>
      <w:r>
        <w:rPr>
          <w:rFonts w:cs="Arial" w:ascii="Arial" w:hAnsi="Arial"/>
          <w:color w:val="000000"/>
        </w:rPr>
        <w:t>Welsh Governm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tion of the appropriate sum under Section 137(4)(A) of the Local Government Act 1972. The limit per elector for 2024/25 having been set at £10.8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11</w:t>
        <w:tab/>
        <w:t>Caerphilly CBC</w:t>
      </w:r>
    </w:p>
    <w:p>
      <w:pPr>
        <w:pStyle w:val="Normal"/>
        <w:ind w:left="720" w:right="26" w:hanging="0"/>
        <w:jc w:val="both"/>
        <w:rPr/>
      </w:pPr>
      <w:r>
        <w:rPr>
          <w:rFonts w:cs="Arial" w:ascii="Arial" w:hAnsi="Arial"/>
        </w:rPr>
        <w:t>Notification of the Community Cleansing Team working in the area during w/c 29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anuary 2024.</w:t>
      </w:r>
    </w:p>
    <w:p>
      <w:pPr>
        <w:pStyle w:val="Normal"/>
        <w:ind w:left="720" w:right="26" w:hanging="0"/>
        <w:jc w:val="both"/>
        <w:rPr/>
      </w:pPr>
      <w:r>
        <w:rPr>
          <w:rFonts w:cs="Arial" w:ascii="Arial" w:hAnsi="Arial"/>
        </w:rPr>
        <w:t>Moved. Clerk to write to notify of the following areas of potential focus:</w:t>
      </w:r>
    </w:p>
    <w:p>
      <w:pPr>
        <w:pStyle w:val="Normal"/>
        <w:numPr>
          <w:ilvl w:val="0"/>
          <w:numId w:val="2"/>
        </w:numPr>
        <w:ind w:left="108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tepark, Rhymney</w:t>
      </w:r>
    </w:p>
    <w:p>
      <w:pPr>
        <w:pStyle w:val="Normal"/>
        <w:numPr>
          <w:ilvl w:val="0"/>
          <w:numId w:val="2"/>
        </w:numPr>
        <w:ind w:left="1080" w:right="26" w:hanging="360"/>
        <w:jc w:val="both"/>
        <w:rPr/>
      </w:pPr>
      <w:r>
        <w:rPr>
          <w:rFonts w:cs="Arial" w:ascii="Arial" w:hAnsi="Arial"/>
        </w:rPr>
        <w:t>Red Ash Hill, adjacent to the Lord Nelson, Hill Road</w:t>
      </w:r>
    </w:p>
    <w:p>
      <w:pPr>
        <w:pStyle w:val="Normal"/>
        <w:numPr>
          <w:ilvl w:val="0"/>
          <w:numId w:val="2"/>
        </w:numPr>
        <w:ind w:left="1080" w:right="26" w:hanging="360"/>
        <w:jc w:val="both"/>
        <w:rPr/>
      </w:pPr>
      <w:r>
        <w:rPr>
          <w:rFonts w:cs="Arial" w:ascii="Arial" w:hAnsi="Arial"/>
        </w:rPr>
        <w:t>The Tennis Courts, the Lawn, Rhymney</w:t>
      </w:r>
    </w:p>
    <w:p>
      <w:pPr>
        <w:pStyle w:val="Normal"/>
        <w:numPr>
          <w:ilvl w:val="0"/>
          <w:numId w:val="2"/>
        </w:numPr>
        <w:ind w:left="1080" w:right="26" w:hanging="360"/>
        <w:jc w:val="both"/>
        <w:rPr/>
      </w:pPr>
      <w:r>
        <w:rPr>
          <w:rFonts w:cs="Arial" w:ascii="Arial" w:hAnsi="Arial"/>
        </w:rPr>
        <w:t>Lady Tyler (clearance of culvert)</w:t>
      </w:r>
    </w:p>
    <w:p>
      <w:pPr>
        <w:pStyle w:val="Normal"/>
        <w:numPr>
          <w:ilvl w:val="0"/>
          <w:numId w:val="2"/>
        </w:numPr>
        <w:ind w:left="108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a adjacent to the Royal Hotel, Rhymney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12</w:t>
        <w:tab/>
        <w:t xml:space="preserve">Mynydd Bedwellte Wind Farm </w:t>
      </w:r>
    </w:p>
    <w:p>
      <w:pPr>
        <w:pStyle w:val="Normal"/>
        <w:ind w:left="72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from the consultation team, questioning whether Council / Councillors wished to engage in a consultation workshop, aimed at updating on the Scheme.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ved. Clerk to invite to a future meeting of Council (March 2024).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13</w:t>
        <w:tab/>
        <w:t xml:space="preserve">GAVO </w:t>
      </w:r>
    </w:p>
    <w:p>
      <w:pPr>
        <w:pStyle w:val="Normal"/>
        <w:ind w:left="72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from Mr. Geraint Jones (Participatory Budgeting Officer), questioning whether Council / Councillors wished to engage in a consultation workshop.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ved. Clerk to invite to a future meeting of Council (March 2024).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bookmarkStart w:id="0" w:name="_Hlk504495181"/>
      <w:bookmarkEnd w:id="0"/>
      <w:r>
        <w:rPr>
          <w:rFonts w:cs="Arial" w:ascii="Arial" w:hAnsi="Arial"/>
          <w:color w:val="000000"/>
        </w:rPr>
        <w:t>37</w:t>
        <w:tab/>
      </w:r>
      <w:r>
        <w:rPr>
          <w:rFonts w:cs="Arial" w:ascii="Arial" w:hAnsi="Arial"/>
          <w:b/>
          <w:color w:val="000000"/>
        </w:rPr>
        <w:t>Report of the Cler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.01</w:t>
        <w:tab/>
      </w:r>
      <w:r>
        <w:rPr>
          <w:rFonts w:cs="Arial" w:ascii="Arial" w:hAnsi="Arial"/>
          <w:b/>
        </w:rPr>
        <w:t>Payments and Invoices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lerk read aloud the payments / invoices for approval. 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ed. All payments were approved by Members.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37.02</w:t>
        <w:tab/>
      </w:r>
      <w:r>
        <w:rPr>
          <w:rFonts w:cs="Arial" w:ascii="Arial" w:hAnsi="Arial"/>
          <w:b/>
          <w:bCs/>
        </w:rPr>
        <w:t>Defibrillator Project 2023/2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her to discussion, it was acknowledged that further efforts were needed to secure a suitable sixth locatio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. Cllr. L. Harrison was authorised to research / progress on Council’s behalf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8</w:t>
        <w:tab/>
      </w:r>
      <w:r>
        <w:rPr>
          <w:rFonts w:cs="Arial" w:ascii="Arial" w:hAnsi="Arial"/>
          <w:b/>
          <w:bCs/>
          <w:color w:val="000000"/>
        </w:rPr>
        <w:t>Gwent Polic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CSO Anka Sadzik provided Council with a written and verbal update on policing across the Community Council area. PCSO Anka Sadzik highlighted a number of topical issues / incidents and reported against key crime and anti-social behaviour statistics for the Community Council area. PCSO Anka Sadzik then took questions / comments from Councillor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lr. Cuss thanked PCSO Anka Sadzik for attending the meet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_Hlk504495181"/>
      <w:bookmarkEnd w:id="1"/>
      <w:r>
        <w:rPr>
          <w:rFonts w:cs="Arial" w:ascii="Arial" w:hAnsi="Arial"/>
          <w:b/>
          <w:bCs/>
        </w:rPr>
        <w:t>Date of Next and Future Meetings / Ev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Council</w:t>
        <w:tab/>
        <w:tab/>
        <w:t>Tu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4 at 6p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Council</w:t>
        <w:tab/>
        <w:tab/>
        <w:t>Thur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4 at 6p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Council</w:t>
        <w:tab/>
        <w:tab/>
        <w:t>Thur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 at 6p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AGM</w:t>
        <w:tab/>
        <w:tab/>
        <w:t>Thur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at 6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Closed at 7.00pm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____________________ </w:t>
      </w:r>
      <w:r>
        <w:rPr>
          <w:rFonts w:cs="Arial" w:ascii="Arial" w:hAnsi="Arial"/>
          <w:b/>
          <w:bCs/>
        </w:rPr>
        <w:t>Chairperson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COMMUNITY COUNCIL CHEQU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jc w:val="both"/>
        <w:rPr/>
      </w:pPr>
      <w:r>
        <w:rPr>
          <w:rFonts w:cs="Arial" w:ascii="Arial" w:hAnsi="Arial"/>
          <w:u w:val="none"/>
        </w:rPr>
        <w:t>Date of Meeting</w:t>
        <w:tab/>
        <w:tab/>
        <w:tab/>
        <w:tab/>
        <w:tab/>
        <w:t>Minute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3</w:t>
        <w:tab/>
        <w:tab/>
        <w:tab/>
        <w:tab/>
        <w:t>35.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04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heque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ture of Payment / Paye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ry / Mr. G. O. Williams (December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0,673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onery / Mr. G. O. William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0,019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 / Town &amp; Community Council Liais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0,10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00,793.1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PPROVAL OF COMMUNITY COUNCIL CHEQU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jc w:val="both"/>
        <w:rPr/>
      </w:pPr>
      <w:r>
        <w:rPr>
          <w:rFonts w:cs="Arial" w:ascii="Arial" w:hAnsi="Arial"/>
          <w:u w:val="none"/>
        </w:rPr>
        <w:t>Date of Meeting</w:t>
        <w:tab/>
        <w:tab/>
        <w:tab/>
        <w:tab/>
        <w:tab/>
        <w:t>Minute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</w:t>
        <w:tab/>
        <w:tab/>
        <w:tab/>
        <w:tab/>
        <w:t>35.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04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heque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ture of Payment / Paye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m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ry / Mr. G. O. Williams (Januar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0,673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l / Mr. G. O. William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0,040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 Lighting / Lite Lt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0,846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&amp; Broadband / Mr. G. O. William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0,112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Lighting Install / Centregreat Lt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4,68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&amp; NI / HMR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1,402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07,755.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hymney Heritage Group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c/o Mr. Kevyn Price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3 Harcourt Place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hymney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P22 5EN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Dear Mr. Price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Please find enclosed a cheque for £75.00 in recognition of Grant Aid for 2023/24. Council would be grateful if you could arrange for the deposit of this payment at your earliest convenience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5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hymney Silurian Male Voice Choir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c/o Mr. Kevyn Price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3 Harcourt Place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hymney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P22 5EN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Dear Mr. Price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Please find enclosed a cheque for £75.00 in recognition of Grant Aid for 2023/24. Council would be grateful if you could arrange for the deposit of this payment at your earliest convenience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7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Wales Air Ambulance Charity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y Elusen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fordd Angel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anelli Gate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fen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Llanelli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14 8LQ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Dear Hannah Mitchell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Please find enclosed a cheque for £100.00 in recognition of Grant Aid for 2023/24. Council would be grateful if you could arrange for the deposit of this payment at your earliest convenience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9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Penuel Chapel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/o Mr. J. Darkin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 Maesgla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redegar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P22 3ET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Dear Mr. Darkin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Please find enclosed a cheque for £75.00 in recognition of Grant Aid for 2023/24. Council would be grateful if you could arrange for the deposit of this payment at your earliest convenience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u w:val="none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hymneycommunitycouncil@btinternet.com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rhymneycommunitycouncil@btinternet.com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rhymneycommunitycouncil@btinternet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09:00Z</dcterms:created>
  <dc:creator>G Williams</dc:creator>
  <dc:description/>
  <cp:keywords/>
  <dc:language>en-US</dc:language>
  <cp:lastModifiedBy>Geraint Williams</cp:lastModifiedBy>
  <cp:lastPrinted>2023-11-02T00:41:00Z</cp:lastPrinted>
  <dcterms:modified xsi:type="dcterms:W3CDTF">2024-01-28T17:09:00Z</dcterms:modified>
  <cp:revision>4</cp:revision>
  <dc:subject/>
  <dc:title>DARRAN VALLEY COMMUNITY COUNCIL</dc:title>
</cp:coreProperties>
</file>