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RHYMNEY COMMUNITY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n-US"/>
        </w:rPr>
      </w:pPr>
      <w:r>
        <w:rPr>
          <w:rFonts w:cs="Arial" w:ascii="Arial" w:hAnsi="Arial"/>
          <w:b/>
          <w:bCs/>
          <w:u w:val="none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Minutes of the last meeting of the above Community Council held at Abertysswg Community Centre on 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 at 6p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Dykes (Chairperson)</w:t>
        <w:tab/>
        <w:tab/>
        <w:t>Cllr. C. Cuss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D. Harse</w:t>
        <w:tab/>
        <w:tab/>
        <w:tab/>
        <w:tab/>
        <w:t>Cllr. L. Harri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L. Gronow</w:t>
        <w:tab/>
        <w:tab/>
        <w:t xml:space="preserve"> </w:t>
        <w:tab/>
        <w:tab/>
        <w:t>Cllr. D. Bradl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J. E. Hug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. M. Powell</w:t>
        <w:tab/>
        <w:tab/>
        <w:tab/>
        <w:tab/>
        <w:t>Cllr. Z. Williams</w:t>
      </w:r>
    </w:p>
    <w:p>
      <w:pPr>
        <w:pStyle w:val="Normal"/>
        <w:jc w:val="both"/>
        <w:rPr/>
      </w:pPr>
      <w:r>
        <w:rPr>
          <w:rFonts w:cs="Arial" w:ascii="Arial" w:hAnsi="Arial"/>
        </w:rPr>
        <w:t>Cllr. L. Pulsford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G. Williams</w:t>
        <w:tab/>
        <w:tab/>
        <w:tab/>
        <w:tab/>
        <w:t>Clerk to the Counci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C. George</w:t>
        <w:tab/>
        <w:tab/>
        <w:tab/>
        <w:tab/>
        <w:tab/>
        <w:t>Gwent Poli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1</w:t>
        <w:tab/>
      </w:r>
      <w:r>
        <w:rPr>
          <w:rFonts w:cs="Arial" w:ascii="Arial" w:hAnsi="Arial"/>
          <w:b/>
          <w:bCs/>
        </w:rPr>
        <w:t>Minutes / Apologi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the meeting held on Thursday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uary 2025, previously circulated to Members were accepted as an accurate record and signed by the Chairperson Cllr. L. Dyke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pologies for absence were received from Cllr M. Powell, Cllr. Z. William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 Cllr. L. Pulsfor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52</w:t>
        <w:tab/>
      </w:r>
      <w:r>
        <w:rPr>
          <w:rFonts w:cs="Arial" w:ascii="Arial" w:hAnsi="Arial"/>
          <w:u w:val="none"/>
        </w:rPr>
        <w:t>Declarations of Interest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declarations of interest received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3</w:t>
        <w:tab/>
      </w:r>
      <w:r>
        <w:rPr>
          <w:rFonts w:cs="Arial" w:ascii="Arial" w:hAnsi="Arial"/>
          <w:b/>
        </w:rPr>
        <w:t>Matters Ari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There were no matters arising from the January minutes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4</w:t>
      </w:r>
      <w:r>
        <w:rPr>
          <w:rFonts w:cs="Arial" w:ascii="Arial" w:hAnsi="Arial"/>
          <w:b/>
        </w:rPr>
        <w:tab/>
        <w:t>Planning Application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confirmed that three applications for planning had been received since the last meeting of Counci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5/0042/CO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Mclaren House, 14 Mclaren Cottages, Abertysswg, Tredegar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: Change the use from dwelling house to a four-bedroom children’s hom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5/0053/HH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Min-y-nant, 60B Hill Street, Rhymney, NP22 5LU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: Construct two storey side extension, two gable extensions to front and rear and associated works, at Min-y-nant, 60B Hill Street, Rhymney, NP22 5LU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Ref: 25/0023/COU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tion: Fastmail, 21 Church Street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al: Change the use of ground floor shop to self-contained flat at Fastmail, 21 Church Street, Rhymney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raises no objections to the proposa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5</w:t>
        <w:tab/>
      </w:r>
      <w:r>
        <w:rPr>
          <w:rFonts w:cs="Arial" w:ascii="Arial" w:hAnsi="Arial"/>
          <w:b/>
          <w:bCs/>
        </w:rPr>
        <w:t>Approval of Community Council Cheques and Paymen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5.01</w:t>
        <w:tab/>
        <w:t xml:space="preserve">The attached list of Community Council cheques and payments was approved by members and amounted to </w:t>
      </w:r>
      <w:r>
        <w:rPr>
          <w:rFonts w:cs="Arial" w:ascii="Arial" w:hAnsi="Arial"/>
          <w:b/>
        </w:rPr>
        <w:t>£1,298.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b w:val="false"/>
          <w:u w:val="none"/>
        </w:rPr>
        <w:t>56</w:t>
        <w:tab/>
      </w:r>
      <w:r>
        <w:rPr>
          <w:rFonts w:cs="Arial" w:ascii="Arial" w:hAnsi="Arial"/>
          <w:u w:val="none"/>
        </w:rPr>
        <w:t>Corresponden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01</w:t>
        <w:tab/>
        <w:t>HMR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ull Payment Submission for period ending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Noted on fil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6.02</w:t>
        <w:tab/>
        <w:t xml:space="preserve">The Fire Fighters Charity </w:t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nk you, letter following Council’s recent Grant Aid donati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03</w:t>
        <w:tab/>
        <w:t>Transport for Wale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Request to attend a virtual consultation event to be held on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25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Moved. Clerk to nominate Cllr. L. Harrison to attend on behalf of Counc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04</w:t>
        <w:tab/>
        <w:t>JM Gym Fitness CI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plication for Grant Aid Support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ed. Council approved £577.81 in support of setting up a Community Interest Company (CIC) Gym at the old Meals on Wheels Building in Rhymne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ved. Payme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05</w:t>
        <w:tab/>
        <w:t>Caerphilly CBC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porary Traffic Order relevant to Charles Street and Hill Road, Abertyssw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oved. Noted on fi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0" w:name="_Hlk504495181"/>
      <w:r>
        <w:rPr>
          <w:rFonts w:cs="Arial" w:ascii="Arial" w:hAnsi="Arial"/>
          <w:color w:val="000000"/>
        </w:rPr>
        <w:t>57</w:t>
        <w:tab/>
      </w:r>
      <w:r>
        <w:rPr>
          <w:rFonts w:cs="Arial" w:ascii="Arial" w:hAnsi="Arial"/>
          <w:b/>
          <w:color w:val="000000"/>
        </w:rPr>
        <w:t>Report of the 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.01</w:t>
        <w:tab/>
      </w:r>
      <w:r>
        <w:rPr>
          <w:rFonts w:cs="Arial" w:ascii="Arial" w:hAnsi="Arial"/>
          <w:b/>
        </w:rPr>
        <w:t>Payments and Invoices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lerk read aloud the payments / invoices for approval. 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ed. All payments were approved by Members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57.02</w:t>
        <w:tab/>
      </w:r>
      <w:r>
        <w:rPr>
          <w:rFonts w:cs="Arial" w:ascii="Arial" w:hAnsi="Arial"/>
          <w:b/>
          <w:bCs/>
          <w:color w:val="000000"/>
        </w:rPr>
        <w:t>Autumn Scheme &amp; Pen Bryn Oer Grant Reconciliation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  <w:t>The Clerk advised that and owing to the continued non-receipt of an invoice from Sport Caerphilly, that he was unable to both settle payment for the scheme’s delivery, and/or draw-down agreed funds from the above-mentioned Community Benefit Fund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ved. Clerk to chase details and report at the March meeting of Council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7.03</w:t>
        <w:tab/>
      </w:r>
      <w:r>
        <w:rPr>
          <w:rFonts w:cs="Arial" w:ascii="Arial" w:hAnsi="Arial"/>
          <w:b/>
          <w:bCs/>
        </w:rPr>
        <w:t>Quarter 3 Income &amp; Expenditure Repor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he Clerk provided Council with a detailed written and verbal report of the financial expenditure incurred during Quarter 3 of 2024/25, highlighting variance / progress against the previously agreed budget headings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ved. Noted on file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57.04</w:t>
        <w:tab/>
      </w:r>
      <w:r>
        <w:rPr>
          <w:rFonts w:cs="Arial" w:ascii="Arial" w:hAnsi="Arial"/>
          <w:b/>
          <w:bCs/>
        </w:rPr>
        <w:t>Council Draft Budget 2025/26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lerk shared with Council a draft copy of Council’s Expenditure Budget for 2025/26. Following discussion, it was agreed that Council work within these values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897"/>
        <w:gridCol w:w="3626"/>
      </w:tblGrid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ome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nditure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Estimate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 C/F 31/03/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5,000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’s Salary &amp; On Cost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4,50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8,000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person Allowanc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50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. VAT refund 2024/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2,000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lor Expen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 @ £156.00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2,34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 Electr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x £25.00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15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Sch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7,750.00</w:t>
            </w:r>
          </w:p>
        </w:tc>
      </w:tr>
      <w:tr>
        <w:trPr/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&amp; Broadban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400.00</w:t>
              <w:br/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Hire &amp; Stora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6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65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2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25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O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0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2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137 Gr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5,0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ween Ev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1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&amp; Community Council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1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Event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2,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Ligh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9,0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Electri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25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500.00</w:t>
            </w:r>
          </w:p>
        </w:tc>
      </w:tr>
      <w:tr>
        <w:trPr/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L Wreat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00,12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£65,000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45,150.00 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d Balance Year ending 31.03.20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£19,85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58</w:t>
        <w:tab/>
      </w:r>
      <w:r>
        <w:rPr>
          <w:rFonts w:cs="Arial" w:ascii="Arial" w:hAnsi="Arial"/>
          <w:b/>
        </w:rPr>
        <w:t>Gwent Polic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C George provided Council with a written and verbal update on policing across the Community Council area. PC George highlighted a number of topical issues / incidents and reported against key crime and anti-social behaviour statistics before taking questions / comments from Councillor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lr. Dykes thanked PC George for attending the meetin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Start w:id="1" w:name="_Hlk504495181"/>
      <w:r>
        <w:rPr>
          <w:rFonts w:cs="Arial" w:ascii="Arial" w:hAnsi="Arial"/>
        </w:rPr>
        <w:t xml:space="preserve">Moved. Following discussion, it was requested that the Clerk write to Inspector Thompson to </w:t>
      </w:r>
      <w:bookmarkEnd w:id="1"/>
      <w:r>
        <w:rPr>
          <w:rFonts w:cs="Arial" w:ascii="Arial" w:hAnsi="Arial"/>
        </w:rPr>
        <w:t xml:space="preserve">question whether proactive action could be considered regarding the acquisition of drone technology in support of tracking off-road vehicle use, predominantly impacting communities over the weekend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f Next and Future Meetings / Ev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munity Council (AGM)</w:t>
        <w:tab/>
        <w:t>Thur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 at 6p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mmunity Council </w:t>
        <w:tab/>
        <w:tab/>
        <w:t>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at 6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 at 6.50pm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b/>
          <w:bCs/>
        </w:rPr>
        <w:t>Chairpers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u w:val="none"/>
    </w:rPr>
  </w:style>
  <w:style w:type="character" w:styleId="WW8Num20z2">
    <w:name w:val="WW8Num20z2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33:00Z</dcterms:created>
  <dc:creator>G Williams</dc:creator>
  <dc:description/>
  <cp:keywords/>
  <dc:language>en-US</dc:language>
  <cp:lastModifiedBy>Geraint Williams</cp:lastModifiedBy>
  <cp:lastPrinted>2023-11-02T00:41:00Z</cp:lastPrinted>
  <dcterms:modified xsi:type="dcterms:W3CDTF">2025-03-10T21:33:00Z</dcterms:modified>
  <cp:revision>2</cp:revision>
  <dc:subject/>
  <dc:title>DARRAN VALLEY COMMUNITY COUNCIL</dc:title>
</cp:coreProperties>
</file>